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 Ассоциац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аморегулируемой организации «Инженерно-Геологические Изыскания в Строительстве» (Ассоциация «ИГИС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26 февраля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Васильева Ю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Генеральный директор Ассоциации «ИГИС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Васильева Ю.А. и сообщила, что согласно представленным дисциплинарной комиссии результатам проведенных плановых проверок, ряд организаций – членов Ассоцации, 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Общество с ограниченной ответственностью «Зиверт-Н»                            ИНН 526023106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Гео-Стандарт НН»      ИНН 526107303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марта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Васильева Ю.А.  и доложила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Общество с ограниченной ответственностью «Ингеострой»                      ИНН 5248019260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стар НН»              ИНН 5262289501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ОВЦ-БУЛИЗ»                    ИНН 5254486979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марта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123190</wp:posOffset>
            </wp:positionV>
            <wp:extent cx="1730375" cy="1612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3290</wp:posOffset>
            </wp:positionH>
            <wp:positionV relativeFrom="paragraph">
              <wp:posOffset>765175</wp:posOffset>
            </wp:positionV>
            <wp:extent cx="1207770" cy="69024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02380</wp:posOffset>
            </wp:positionH>
            <wp:positionV relativeFrom="paragraph">
              <wp:posOffset>123190</wp:posOffset>
            </wp:positionV>
            <wp:extent cx="795020" cy="5607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9270</wp:posOffset>
            </wp:positionH>
            <wp:positionV relativeFrom="paragraph">
              <wp:posOffset>570865</wp:posOffset>
            </wp:positionV>
            <wp:extent cx="711835" cy="5257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лен Дисциплинарной комиссии                                                                              Зотова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Васильева Ю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7:00Z</dcterms:created>
  <dc:creator>Лена</dc:creator>
  <dc:description/>
  <cp:keywords/>
  <dc:language>en-US</dc:language>
  <cp:lastModifiedBy>Тютинов</cp:lastModifiedBy>
  <cp:lastPrinted>2018-12-24T16:44:00Z</cp:lastPrinted>
  <dcterms:modified xsi:type="dcterms:W3CDTF">2019-02-28T11:47:00Z</dcterms:modified>
  <cp:revision>87</cp:revision>
  <dc:subject/>
  <dc:title>ПРОТОКОЛ № 1</dc:title>
</cp:coreProperties>
</file>